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hort description of the fire emission format (SILAM area source format v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archive contains daily files for the selected periods of re-analysis. The period covered by the emission information is wider than the agreed period of the model simulations in order to allow for spin-up of the model ru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mission stored on a daily basis, each day in a separate file with the date mentioned in the file name. Each file is a standard SILAM area-emission file and its detailed description can be found at </w:t>
      </w:r>
      <w:hyperlink r:id="rId2">
        <w:r>
          <w:rPr>
            <w:rStyle w:val="InternetLink"/>
            <w:lang w:val="en-US"/>
          </w:rPr>
          <w:t>http://silam.fmi.fi</w:t>
        </w:r>
      </w:hyperlink>
      <w:r>
        <w:rPr>
          <w:lang w:val="en-US"/>
        </w:rPr>
        <w:t xml:space="preserve"> in the model user’s guide. Below is a short extract of that guide focused on the case stu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les are written as ASCII text documents following the generalized namelist format: </w:t>
      </w:r>
    </w:p>
    <w:p>
      <w:pPr>
        <w:pStyle w:val="Normal"/>
        <w:rPr>
          <w:lang w:val="en-US"/>
        </w:rPr>
      </w:pPr>
      <w:r>
        <w:rPr>
          <w:lang w:val="en-US"/>
        </w:rPr>
        <w:t>&lt;item_name&gt; = &lt;item_ value&gt;</w:t>
      </w:r>
    </w:p>
    <w:p>
      <w:pPr>
        <w:pStyle w:val="Normal"/>
        <w:rPr>
          <w:lang w:val="en-US"/>
        </w:rPr>
      </w:pPr>
      <w:r>
        <w:rPr>
          <w:lang w:val="en-US"/>
        </w:rPr>
        <w:t>Here the &lt;item_value&gt; can be a number, set of numbers or a string. Actual content is specific for each item_n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le consists of a header and the data section. The header contains a complete description of the data. It includes: grid description, vertical split of emission, temporal evolution of the emission rate, and its chemical composi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repeats all the items of the WMO GRIB format in text form. Items are self-explanatory, refer to GRIB and SILAM manuals for detail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rt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les are projected to 2 layers (up to 200m and from 200m to 1000m) with the equal split of emitted mass </w:t>
      </w:r>
    </w:p>
    <w:p>
      <w:pPr>
        <w:pStyle w:val="Normal"/>
        <w:rPr>
          <w:lang w:val="en-US"/>
        </w:rPr>
      </w:pPr>
      <w:r>
        <w:rPr>
          <w:lang w:val="en-US"/>
        </w:rPr>
        <w:t>For the first layer this is coded via:</w:t>
      </w:r>
    </w:p>
    <w:p>
      <w:pPr>
        <w:pStyle w:val="Normal"/>
        <w:rPr/>
      </w:pPr>
      <w:r>
        <w:rPr>
          <w:lang w:val="en-US"/>
        </w:rPr>
        <w:t>vert_level = HEIGHT_FROM_SURF  1.  200.    0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 and composition</w:t>
      </w:r>
    </w:p>
    <w:p>
      <w:pPr>
        <w:pStyle w:val="Normal"/>
        <w:rPr>
          <w:lang w:val="en-US"/>
        </w:rPr>
      </w:pPr>
      <w:r>
        <w:rPr>
          <w:lang w:val="en-US"/>
        </w:rPr>
        <w:t>One file has one day of emission. It starts from 00:00 UTC and ends at 00:00 UTC next day. This is coded in two sequential par_str, where the first one starts the emission, and the second one stops it. In par_str, the &lt;item_value&gt; consists of the following fields:</w:t>
      </w:r>
    </w:p>
    <w:p>
      <w:pPr>
        <w:pStyle w:val="Normal"/>
        <w:rPr>
          <w:lang w:val="en-US"/>
        </w:rPr>
      </w:pPr>
      <w:r>
        <w:rPr>
          <w:lang w:val="en-US"/>
        </w:rPr>
        <w:t>&lt;year&gt; &lt;month&gt; &lt;day&gt; &lt;hour&gt; &lt;minute&gt; &lt;second_as_real&gt; &lt;relative_rate_scale&gt; &lt;void&gt; &lt;void&gt; &lt;chemical_type&gt;</w:t>
      </w:r>
    </w:p>
    <w:p>
      <w:pPr>
        <w:pStyle w:val="Normal"/>
        <w:rPr/>
      </w:pPr>
      <w:r>
        <w:rPr>
          <w:lang w:val="en-US"/>
        </w:rPr>
        <w:t>The last parameter – the &lt;chemical_type&gt; describes the composition of emission. For the FMI Fire Assimilation System v.1.1, it is total primary PM, which is reflected in chemical_type as FIRE_PM_COCKTAIL.</w:t>
      </w:r>
    </w:p>
    <w:p>
      <w:pPr>
        <w:pStyle w:val="Normal"/>
        <w:rPr>
          <w:lang w:val="en-US"/>
        </w:rPr>
      </w:pPr>
      <w:r>
        <w:rPr>
          <w:lang w:val="en-US"/>
        </w:rPr>
        <w:t>It consists of 74% of PM2.5 and 26% of the coarse frac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To get gaseous mixture, you have to multiply the total-PM numbers with 7.88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composition of the mixture is then: (mass fractions, average values taken from Andreas &amp; Merlet, 2001)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component_fraction = CO     0.94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component_fraction = HCHO   0.013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component_fraction = NOX    0.029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mponent_fraction = NH3    0.01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mponent_fraction = SO2    0.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ission rates in grid cells</w:t>
      </w:r>
    </w:p>
    <w:p>
      <w:pPr>
        <w:pStyle w:val="Normal"/>
        <w:rPr>
          <w:lang w:val="en-US"/>
        </w:rPr>
      </w:pPr>
      <w:r>
        <w:rPr>
          <w:lang w:val="en-US"/>
        </w:rPr>
        <w:t>Actual emission distribution is presented in val-lines. In val line, the &lt;item_value&gt; contains three fields:</w:t>
      </w:r>
    </w:p>
    <w:p>
      <w:pPr>
        <w:pStyle w:val="Normal"/>
        <w:rPr>
          <w:lang w:val="en-US"/>
        </w:rPr>
      </w:pPr>
      <w:r>
        <w:rPr>
          <w:lang w:val="en-US"/>
        </w:rPr>
        <w:t>&lt;longutude&gt; &lt;latitude&gt; &lt;rat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 fire observations, it is generally accepted that the fires are substantially more active in daytime and less – during night. However, actual emission probably exhibiting less pronounced diurnal variation: in night, flames turn to fumes but continue emitting aerosols. As a crude way to reflect the process, the hourly variation is suggested in hour_in_day_index, which has 24 scaling coefficients for 24 hours of local time (not UTC!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 questions to: M.Sofiev</w:t>
      </w:r>
    </w:p>
    <w:p>
      <w:pPr>
        <w:pStyle w:val="Normal"/>
        <w:rPr>
          <w:lang w:val="en-US"/>
        </w:rPr>
      </w:pPr>
      <w:r>
        <w:rPr>
          <w:lang w:val="en-US"/>
        </w:rPr>
        <w:t>20.11.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am.fmi.f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56:00Z</dcterms:created>
  <dc:creator>sofievm</dc:creator>
  <dc:description/>
  <cp:keywords/>
  <dc:language>en-US</dc:language>
  <cp:lastModifiedBy>sofievm</cp:lastModifiedBy>
  <dcterms:modified xsi:type="dcterms:W3CDTF">2009-11-23T14:19:00Z</dcterms:modified>
  <cp:revision>6</cp:revision>
  <dc:subject/>
  <dc:title>Short description of the PM 2</dc:title>
</cp:coreProperties>
</file>